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40"/>
        </w:rPr>
        <w:t>UL 10231 High Temperature Hook Up Wi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>Product Description 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914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51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51965" cy="285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6" r="-1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351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751965" cy="285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6" r="-1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280" w:after="28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63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3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onductor: Copper Alloy </w:t>
      </w:r>
      <w:r>
        <w:rPr>
          <w:rFonts w:cs="Arial" w:ascii="Arial" w:hAnsi="Arial"/>
          <w:sz w:val="16"/>
        </w:rPr>
        <w:t>or Tinned stranded cop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058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7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59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7813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80.8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Insulation: Fluorine resin high temperature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ulation Thickness: 0.06~0.09mm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rature Rating: 260</w:t>
      </w:r>
      <w:r>
        <w:rPr>
          <w:rFonts w:cs="新細明體;PMingLiU" w:ascii="新細明體;PMingLiU" w:hAnsi="新細明體;PMingLiU"/>
          <w:sz w:val="16"/>
        </w:rPr>
        <w:t>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oltage Rating: 30V"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nuous working temp Range: -65</w:t>
      </w:r>
      <w:r>
        <w:rPr>
          <w:rFonts w:cs="新細明體;PMingLiU" w:ascii="新細明體;PMingLiU" w:hAnsi="新細明體;PMingLiU"/>
          <w:sz w:val="16"/>
        </w:rPr>
        <w:t>℃</w:t>
      </w:r>
      <w:r>
        <w:rPr>
          <w:rFonts w:cs="Arial" w:ascii="Arial" w:hAnsi="Arial"/>
          <w:sz w:val="16"/>
        </w:rPr>
        <w:t xml:space="preserve"> ~ +260</w:t>
      </w:r>
      <w:r>
        <w:rPr>
          <w:rFonts w:cs="新細明體;PMingLiU" w:ascii="新細明體;PMingLiU" w:hAnsi="新細明體;PMingLiU"/>
          <w:sz w:val="16"/>
        </w:rPr>
        <w:t>℃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ant to solvents, chemicals, gasoline and radi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z w:val="16"/>
        </w:rPr>
        <w:t xml:space="preserve">tion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Dielectrical Strength (70 KV/mm) permits extrem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z w:val="16"/>
        </w:rPr>
        <w:t>y</w:t>
      </w:r>
      <w:r>
        <w:rPr>
          <w:rFonts w:cs="Arial" w:ascii="Arial" w:hAnsi="Arial"/>
          <w:sz w:val="16"/>
        </w:rPr>
        <w:t xml:space="preserve"> fast transmission and minimal single distortion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ner insulation and small diameter, ligh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eight, some space with more cables.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28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ough flexible resistant to crush and abrasion. </w:t>
      </w:r>
    </w:p>
    <w:p>
      <w:pPr>
        <w:pStyle w:val="Web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Web"/>
        <w:rPr>
          <w:sz w:val="20"/>
        </w:rPr>
      </w:pPr>
      <w:r>
        <w:rPr>
          <w:rFonts w:cs="Arial" w:ascii="Arial" w:hAnsi="Arial"/>
          <w:b/>
          <w:bCs/>
          <w:sz w:val="20"/>
        </w:rPr>
        <w:t>Applications :</w:t>
      </w:r>
      <w:r>
        <w:rPr>
          <w:sz w:val="20"/>
        </w:rPr>
        <w:t xml:space="preserve"> </w:t>
      </w:r>
    </w:p>
    <w:p>
      <w:pPr>
        <w:pStyle w:val="Web"/>
        <w:rPr>
          <w:rStyle w:val="StrongEmphasis"/>
          <w:rFonts w:ascii="Times New Roman" w:hAnsi="Times New Roman" w:cs="Times New Roman"/>
          <w:color w:val="000080"/>
          <w:sz w:val="16"/>
        </w:rPr>
      </w:pPr>
      <w:r>
        <w:rPr>
          <w:rStyle w:val="StrongEmphasis"/>
          <w:rFonts w:cs="Times New Roman" w:ascii="Times New Roman" w:hAnsi="Times New Roman"/>
          <w:color w:val="000080"/>
          <w:sz w:val="16"/>
        </w:rPr>
        <w:t>Notebook, medical equipment, aircraft wiring harness and Twisted-pairs for High Frequency communication</w:t>
      </w:r>
    </w:p>
    <w:p>
      <w:pPr>
        <w:pStyle w:val="Web"/>
        <w:rPr>
          <w:rStyle w:val="StrongEmphasis"/>
          <w:rFonts w:ascii="Times New Roman" w:hAnsi="Times New Roman" w:cs="Times New Roman"/>
          <w:color w:val="000080"/>
          <w:sz w:val="16"/>
        </w:rPr>
      </w:pPr>
      <w:r>
        <w:rPr/>
      </w:r>
    </w:p>
    <w:p>
      <w:pPr>
        <w:pStyle w:val="Normal"/>
        <w:spacing w:lineRule="atLeast" w:line="36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22"/>
        <w:gridCol w:w="1124"/>
        <w:gridCol w:w="2249"/>
        <w:gridCol w:w="2246"/>
        <w:gridCol w:w="1679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StrongEmphasis"/>
                <w:sz w:val="16"/>
              </w:rPr>
              <w:t>Style</w:t>
            </w:r>
          </w:p>
        </w:tc>
        <w:tc>
          <w:tcPr>
            <w:tcW w:w="4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StrongEmphasis"/>
                <w:sz w:val="16"/>
              </w:rPr>
              <w:t>Conductor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Heading3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StrongEmphasis"/>
                <w:sz w:val="16"/>
              </w:rPr>
              <w:t>Insulation Thickness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StrongEmphasis"/>
                <w:sz w:val="16"/>
              </w:rPr>
              <w:t>Overall Diameter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AWG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Stranding No./mm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Diameter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mm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StrongEmphasis"/>
                <w:sz w:val="16"/>
              </w:rPr>
              <w:t>UL 1023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StrongEmphasis"/>
                <w:sz w:val="16"/>
              </w:rPr>
              <w:t>4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StrongEmphasis"/>
                <w:sz w:val="16"/>
              </w:rPr>
              <w:t>7/0.0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StrongEmphasis"/>
                <w:sz w:val="16"/>
              </w:rPr>
              <w:t>0.0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StrongEmphasis"/>
                <w:sz w:val="16"/>
              </w:rPr>
              <w:t>0.0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StrongEmphasis"/>
                <w:sz w:val="16"/>
              </w:rPr>
              <w:t>0.21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3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7/0.0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1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0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24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3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 xml:space="preserve">7/0.05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15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0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27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3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 xml:space="preserve">7/0.06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18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0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3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3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 xml:space="preserve">7/0.08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2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08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41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 xml:space="preserve">7/0.1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0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46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2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7/0.127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38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0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0.5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5" w:hanging="1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31:00Z</dcterms:created>
  <dc:creator> hj</dc:creator>
  <dc:description/>
  <cp:keywords/>
  <dc:language>en-US</dc:language>
  <cp:lastModifiedBy>user2</cp:lastModifiedBy>
  <dcterms:modified xsi:type="dcterms:W3CDTF">2017-10-02T07:52:00Z</dcterms:modified>
  <cp:revision>7</cp:revision>
  <dc:subject/>
  <dc:title>75 Ohm JIS PE Cable</dc:title>
</cp:coreProperties>
</file>